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 w:val="28"/>
        </w:rPr>
        <w:tab/>
        <w:tab/>
        <w:tab/>
      </w: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ab/>
      </w:r>
      <w:r>
        <w:rPr>
          <w:b/>
          <w:color w:val="FF0000"/>
          <w:sz w:val="28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egäran om ersättning för kontantutlägg för Handarbetsvägens samfällighetsförenings räkning.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Orsak: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lagt belo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äst kvitto hä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Bankkonto… …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nteckning……………………………………………………………………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nförtydligande   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>Lämnas till Ingegerd Handarbetsv 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544" w:leader="none"/>
        <w:tab w:val="right" w:pos="6521" w:leader="none"/>
      </w:tabs>
      <w:rPr/>
    </w:pPr>
    <w:r>
      <w:rPr>
        <w:sz w:val="18"/>
        <w:szCs w:val="18"/>
      </w:rPr>
      <w:t xml:space="preserve">Ingegerd Andersson </w:t>
      <w:tab/>
      <w:t>Tel</w:t>
      <w:tab/>
      <w:t>e-mail.</w:t>
      <w:tab/>
      <w:tab/>
      <w:t>070-2559156</w:t>
      <w:tab/>
      <w:t>ingegerd.andersson@icobia.se</w:t>
      <w:tab/>
      <w:t xml:space="preserve">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darbetsvägens</w:t>
    </w:r>
  </w:p>
  <w:p>
    <w:pPr>
      <w:pStyle w:val="Header"/>
      <w:rPr/>
    </w:pPr>
    <w:r>
      <w:rPr/>
      <w:t>Samfälligh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5:00Z</dcterms:created>
  <dc:creator>AINA FORSLUND</dc:creator>
  <dc:description/>
  <cp:keywords/>
  <dc:language>en-US</dc:language>
  <cp:lastModifiedBy>Katarina Molin</cp:lastModifiedBy>
  <cp:lastPrinted>2019-05-07T10:46:00Z</cp:lastPrinted>
  <dcterms:modified xsi:type="dcterms:W3CDTF">2019-05-07T21:45:00Z</dcterms:modified>
  <cp:revision>2</cp:revision>
  <dc:subject/>
  <dc:title>Handarbetsvägens</dc:title>
</cp:coreProperties>
</file>