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arbetsvägens Samfällighet Uppsala Sävja ga:7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 stämma 26 juni 2023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s: Lekparke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:  klockan 19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70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ordförande och protokollförare för stämma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70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en eller två justerare tillika rösträkna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70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övande av om stämman blivit behörigt utlys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701" w:leader="none"/>
        </w:tabs>
        <w:ind w:left="567" w:hanging="0"/>
        <w:rPr/>
      </w:pPr>
      <w:r>
        <w:rPr>
          <w:rFonts w:cs="Times New Roman" w:ascii="Times New Roman" w:hAnsi="Times New Roman"/>
        </w:rPr>
        <w:t>Godkännande av dagordnin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70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tydligande:  Stadgeändringar §§5, §§9 punkt 3, §§10, §§13, §§15 och §§16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70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ämman avslutas</w:t>
      </w:r>
    </w:p>
    <w:p>
      <w:pPr>
        <w:pStyle w:val="TextBody"/>
        <w:spacing w:before="0" w:after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>
        <w:sz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Yu Gothic" w:cs="Arial Unicode MS;Yu Gothic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sz w:val="3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44:00Z</dcterms:created>
  <dc:creator>Ingegerd Andersson</dc:creator>
  <dc:description/>
  <cp:keywords/>
  <dc:language>en-US</dc:language>
  <cp:lastModifiedBy>Linda Jüris</cp:lastModifiedBy>
  <cp:lastPrinted>2022-01-04T21:09:00Z</cp:lastPrinted>
  <dcterms:modified xsi:type="dcterms:W3CDTF">2023-06-12T20:44:00Z</dcterms:modified>
  <cp:revision>2</cp:revision>
  <dc:subject/>
  <dc:title/>
</cp:coreProperties>
</file>